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06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       </w:t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Алимурадова Р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лимурадова Раидина Назировича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мурадов Р.Н.,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1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4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будучи лишенным права управления транспортными средствами, чем нарушил п. 2.3.2 Правил дорожного движения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мурадов Р.Н. в судебном заседании с правонарушением согласился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Алимурадова Р.Н. в совершении правонарушения, предусмотренного ст. 12.26 ч.2 КоАП РФ, представлены следующие документы: протокол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об отстранении от управления транспортным средством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 освидетельствования на состояние  алкогольного опьянения 86 ГП № 064081; результат освидетельствования на бумажном носителе, согласно которому алкогольное опьянение не установлено; протокол о направлении на медицинское освидетельствование на состояние опьянения 86 НП </w:t>
      </w:r>
      <w:r>
        <w:rPr>
          <w:rStyle w:val="CatPhoneNumbergrp2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лимурадов Р.Н. был согласен пройти медицинское освидетельствование на состояние опьянения; акт медицинского освидетельствования на состояние опьянения № 003248, согласно которому Алимурадов Р.Н. от прохождения медицинского освидетельствования на состояние опьянения отказался; объяснение свидетеля; протокол о задержании транспортного средства; справка инспектора по ИАЗ ОГИБДД УМВД России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; рапорт сотрудника полиции; копия постановления мирового судьи судебного участка № 3 Сургутского судебного района города окружного значения Сургута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5 ст. 12.15 КоАП РФ; копия постановления мирового судьи судебного участка № 122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 Дагестан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5 ст. 12.15 КоАП РФ; и другие материалы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Алимурадова Р.Н. в совершении административного правонарушения, предусмотренного ч. 2 ст. 12.2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лимурадова Р.Н. суд квалифицирует по ч. 2 ст. 12.26 КоАП РФ – невыполнение водителем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находит оснований для назначения Алимурадову Р.Н. наказания в виде административного штрафа, поскольку 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мурадова Раидина Назировича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2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12rplc4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064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CarMakeModelgrp24rplc20">
    <w:name w:val="cat-CarMakeModel grp-24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Timegrp23rplc40">
    <w:name w:val="cat-Time grp-23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